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17 ALL.CADETTI II FASE-PU       GIRONE:  F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22/12/22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12/03/23 I   I ANDATA:  5/02/23 !                       ! RITORNO: 30/04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5:0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 1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   I  F.C. VIGOR SENIGALLIAsq.B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        -  VILLA S.MARTINO              I   I  K SPORT MONTECCHIO       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MURAGLIA S.S.D. A R.L.       I   I  LMV URBINO CALCIO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.C. VIGOR SENIGALLIAsq.B    I   I  REAL METAURO 2018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K SPORT MONTECCHIO           I   I  SENIGALLIA CALCIO            -  F.C. VIGOR SENIGALLIA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URBANIA CALCIO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sz w:val="12"/>
          <w:szCs w:val="20"/>
        </w:rPr>
        <w:t>ANDATA: 18/12/22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19/03/23 I   I ANDATA: 12/02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F.C. VIGOR SENIGALLIA        I   I  ACCADEMIA GRANATA L.E.       -  F.C. VIGOR SENIGALLI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sq.B    -  URBANIA CALCIO               I   I  C.S.I.DELFINO FANO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REAL METAURO 2018            I   I  F.C. VIGOR SENIGALLIA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C.S.I.DELFINO FANO           I   I  MURAGLIA S.S.D. A R.L.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SENIGALLIA CALCIO            I   I  MURAGLIA S.S.D. A R.Lsq.B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sq.B    I   I  VILLA S.MARTINO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01/23 !                       ! RITORNO: 26/03/23 I   I ANDATA: 19/02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MURAGLIA S.S.D. A R.Lsq.B    I   I  ACCADEMIA GRANATA L.E.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        -  MURAGLIA S.S.D. A R.L.       I   I  F.C. VIGOR SENIGALLIAsq.B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F.C. VIGOR SENIGALLIAsq.B    I   I  K SPORT MONTECCHIO           -  F.C. VIGOR SENIGALLIA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CADEMIA GRANATA L.E.       I   I  LMV URBINO CALCIO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LMV URBINO CALCIO            I   I  REAL METAURO 2018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ILLA S.MARTINO              I   I  SENIGALLIA CALCIO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01/23 !                       ! RITORNO:  2/04/23 I   I ANDATA: 26/02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10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URBANIA CALCIO               I   I  C.S.I.DELFINO FANO           -  F.C. VIGOR SENIGALLI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sq.B    -  SENIGALLIA CALCIO            I   I  F.C. VIGOR SENIGALLIA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REAL METAURO 2018            I   I  MURAGLIA S.S.D. A R.Lsq.B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          I   I  REAL METAURO 2018        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F.C. VIGOR SENIGALLIA        I   I  URBANIA CALCIO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C.S.I.DELFINO FANO       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1/23 !                       ! RITORNO: 16/04/23 I   I ANDATA:  5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   I ORE...: 10:30    ! 11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MURAGLIA S.S.D. A R.L.       I   I  ACCADEMIA GRANATA L.E.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sq.B    -  LMV URBINO CALCIO            I   I  F.C. VIGOR SENIGALLIAsq.B    -  F.C. VIGOR SENIGALLIA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ACCADEMIA GRANATA L.E.       I   I  K SPORT MONTECCHIO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URAGLIA S.S.D. A R.Lsq.B    I   I  LMV URBINO CALCIO        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VILLA S.MARTINO              I   I  MURAGLIA S.S.D. A R.L.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.C. VIGOR SENIGALLIA        I   I  SENIGALLIA CALCIO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1/23 !                       ! RITORNO: 23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6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SENIGALLIA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F.C. VIGOR SENIGALLIA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17 ALL.CADETTI II FASE-PU     GIRONE:  F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.C. VIGOR SENIGALLIA                |   93 | COMUNALE "LE SALINE"            SENIGALLIA                    | 18:15 | VIA DEI GERAN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7:45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5:0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ENIGALLIA CALCIO                    |   92 | STADIO COMUNALE "G.BIANCHELLI"  SENIGALLIA                    | 18:00 | VIA MONTENE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0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.C. VIGOR SENIGALLIAsq.B            |   93 | COMUNALE "LE SALINE"            SENIGALLIA                    | 18:15 | VIA DEI GERAN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5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0:3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ADEMIA GRANATA L.E. – C.S.I. DELFINO FANO – F.C. VIGOR SENIGALLIA – F.C. VIGOR SENIGALLIA sq. B – MURAGLIA sq. B – 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METAURO 2018 – SENIGALLIA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12-12T13:47:00Z</dcterms:modified>
  <cp:revision>102</cp:revision>
  <dc:subject/>
  <dc:title>* COMITATO             *</dc:title>
</cp:coreProperties>
</file>